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20"/>
        <w:gridCol w:w="549"/>
        <w:gridCol w:w="1097"/>
        <w:gridCol w:w="253"/>
        <w:gridCol w:w="1367"/>
        <w:gridCol w:w="1245"/>
        <w:gridCol w:w="330"/>
        <w:gridCol w:w="749"/>
        <w:gridCol w:w="357"/>
        <w:gridCol w:w="723"/>
        <w:gridCol w:w="909"/>
        <w:gridCol w:w="269"/>
        <w:gridCol w:w="1178"/>
      </w:tblGrid>
      <w:tr>
        <w:trPr>
          <w:trHeight w:val="315" w:hRule="atLeast"/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江西铜业集团产融控股有限公司应聘登记表</w:t>
            </w:r>
          </w:p>
          <w:p>
            <w:pPr>
              <w:pStyle w:val="Normal"/>
              <w:ind w:left="20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表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贯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" w:hanging="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部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" w:hanging="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" w:hanging="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形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地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紧急联系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聘信息来源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单位薪酬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期望薪酬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薪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离职原因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78" w:hanging="163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证明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父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子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偶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称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职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19"/>
        <w:gridCol w:w="2119"/>
        <w:gridCol w:w="2119"/>
        <w:gridCol w:w="2120"/>
      </w:tblGrid>
      <w:tr>
        <w:trPr>
          <w:trHeight w:val="518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铜近亲属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申报</w:t>
            </w:r>
          </w:p>
          <w:p>
            <w:pPr>
              <w:pStyle w:val="Heading2"/>
              <w:spacing w:before="260" w:after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如无，请在姓名处填写无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江铜集团及下属各单位中，与本人存在近亲属关系的员工的情况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范围：与本人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夫妻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括祖父母、外祖父母、父母、子女、孙子女、外孙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血缘关系，但由法律确认其具有与自然血亲同等的权利、义务的亲属，如养父母与养子女、继父母与继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代以内旁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括伯叔姑舅姨、兄弟姐妹、堂兄弟姐妹、表兄弟姐妹、侄子女、甥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姻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括配偶的父母、配偶的兄弟姐妹及其配偶、子女的配偶及子女配偶的父母、三代以内旁系血亲的配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77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诚信承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我郑重承诺：本人所提供的个人信息资料、证明资料、证件等相关资料均真实、准确、有效，无隐瞒漏报，并自觉遵守江铜集团的公开招聘的有关政策和规定，诚实守信、严守纪律，认真履行应聘人员义务。对因提供有关信息材料、证明证件不实，漏报隐瞒，不符合招聘要求，或违反有关纪律规定等所造成的后果，本人</w:t>
            </w:r>
            <w:r>
              <w:rPr>
                <w:rFonts w:ascii="仿宋" w:hAnsi="仿宋" w:cs="仿宋" w:eastAsia="仿宋"/>
                <w:sz w:val="24"/>
              </w:rPr>
              <w:t>自愿承担相应法律责任，并无条件接受用人单位的解聘</w:t>
            </w:r>
            <w:r>
              <w:rPr>
                <w:rFonts w:ascii="仿宋" w:hAnsi="仿宋" w:cs="仿宋" w:eastAsia="仿宋"/>
                <w:sz w:val="24"/>
                <w:lang w:bidi="ar"/>
              </w:rPr>
              <w:t>。</w:t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承诺人签名（手写签字）：                               承诺日期：    年 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inline distT="0" distB="0" distL="0" distR="0">
          <wp:extent cx="2132330" cy="3956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9:00Z</dcterms:created>
  <dc:creator>Emily</dc:creator>
  <dc:description/>
  <cp:keywords/>
  <dc:language>en-US</dc:language>
  <cp:lastModifiedBy>Rachel Zhou (CPDO)</cp:lastModifiedBy>
  <dcterms:modified xsi:type="dcterms:W3CDTF">2025-07-3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D6E6DFA40BC98662306F13FCA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